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城服公司关于房屋构筑物网上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城市服务</w:t>
      </w:r>
      <w:r>
        <w:rPr>
          <w:rFonts w:ascii="黑体" w:hAnsi="黑体" w:cs="黑体" w:eastAsia="黑体"/>
          <w:sz w:val="32"/>
          <w:szCs w:val="32"/>
        </w:rPr>
        <w:t>有限公司</w:t>
      </w:r>
      <w:r>
        <w:rPr>
          <w:rFonts w:ascii="黑体" w:hAnsi="黑体" w:cs="黑体" w:eastAsia="黑体"/>
          <w:sz w:val="32"/>
          <w:szCs w:val="32"/>
        </w:rPr>
        <w:t>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98"/>
        <w:gridCol w:w="1033"/>
        <w:gridCol w:w="78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15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南市工业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济钢商贸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二楼北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4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2667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租赁期限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月至三年，最终摘牌价为月租赁费（含税，税率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，如合同签订时间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第二年的租金在第一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第三年的租金在第二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租金按年一次性收取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为商务经营使用（不得从事危化品的经营及违法违规经营行为；不得从事带来噪声、气味、粉尘等环境污染的经营行为）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消防设施维护维修费用、租赁物及配属设施设备维护维修费用（包括但不限于租赁物屋顶维修、防水、门窗修缮等费用）</w:t>
      </w:r>
    </w:p>
    <w:p>
      <w:pPr>
        <w:pStyle w:val="2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，竞租保证金由竞租申请人交纳至山东济钢城市服务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，报名交费时间截止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:00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内由山东济钢城市服务有限公司原账户退回竞租保证金；中标者需在签订租赁合同后，由山东济钢城市服务有限公司将竞租保证金转为履约保证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履约保证金为竞租成功价格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合同签订时多退少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城市服务有限公司办理成交确认手续，逾期视为自动放弃，竞租保证金不予退回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城服公司于</w:t>
      </w:r>
      <w:r>
        <w:rPr>
          <w:rFonts w:ascii="仿宋_GB2312" w:hAnsi="仿宋_GB2312" w:cs="仿宋" w:eastAsia="仿宋_GB2312"/>
          <w:sz w:val="32"/>
          <w:szCs w:val="32"/>
        </w:rPr>
        <w:t>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8885725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7700" w:leader="none"/>
        </w:tabs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left="3840" w:right="480" w:hanging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widowControl w:val="false"/>
        <w:spacing w:lineRule="exact" w:line="580" w:before="0" w:after="0"/>
        <w:ind w:right="480" w:firstLine="432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80" w:before="0" w:after="0"/>
        <w:ind w:right="480" w:firstLine="33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微软雅黑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ZSHZ</dc:creator>
  <dc:description/>
  <dc:language>en-US</dc:language>
  <cp:lastModifiedBy>薛明</cp:lastModifiedBy>
  <dcterms:modified xsi:type="dcterms:W3CDTF">2025-09-10T00:13:5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C7DBD98B44CA9957B8FB04B3AC57</vt:lpwstr>
  </property>
  <property fmtid="{D5CDD505-2E9C-101B-9397-08002B2CF9AE}" pid="3" name="KSOProductBuildVer">
    <vt:lpwstr>2052-11.8.6.11825</vt:lpwstr>
  </property>
</Properties>
</file>